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32"/>
          <w:szCs w:val="32"/>
          <w:u w:val="single"/>
        </w:rPr>
        <w:t>Сделать заказ у нас очень просто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ы принимаем заказы в любом удобном Вам виде:</w:t>
      </w:r>
      <w:r>
        <w:rPr>
          <w:sz w:val="28"/>
          <w:szCs w:val="28"/>
        </w:rPr>
        <w:t xml:space="preserve"> по телефону, по факсу или e-mail. Если Вы затрудняетесь сформулировать заказ, просто позвоните нам </w:t>
      </w:r>
      <w:r>
        <w:rPr>
          <w:color w:val="FF0000"/>
          <w:sz w:val="28"/>
          <w:szCs w:val="28"/>
        </w:rPr>
        <w:t>(4842) 72-19-07</w:t>
      </w:r>
      <w:r>
        <w:rPr>
          <w:sz w:val="28"/>
          <w:szCs w:val="28"/>
        </w:rPr>
        <w:t xml:space="preserve"> и мы поможем  точно определить задачу изготовления изделия, (печать, штамп, пломбир,  оговорить  информацию,  которую Вы хотите разместить на изделии) или для простоты пошлите оттиск  Вашего  старого  штампа,  печати  с  указанием, что надо переделат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ля  заказа необходимо предостави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Копии Ваших учредительных документов: "</w:t>
      </w:r>
      <w:r>
        <w:rPr>
          <w:color w:val="FF0000"/>
          <w:sz w:val="28"/>
          <w:szCs w:val="28"/>
        </w:rPr>
        <w:t>Свидетельство</w:t>
      </w:r>
      <w:r>
        <w:rPr>
          <w:sz w:val="28"/>
          <w:szCs w:val="28"/>
        </w:rPr>
        <w:t xml:space="preserve"> о регистрации"  (ОГРН),  "Свидетельство о постановке на налоговой учет" (ИНН)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исьмо с гарантией оплаты от Вашей организации и с просьбой изготовить печать, штамп и  т.п.  в произвольной форме . (на имя директора ООО «Анверс» Кисина С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е послать  нам  эти  документы по факсу: </w:t>
      </w:r>
      <w:r>
        <w:rPr>
          <w:color w:val="FF0000"/>
          <w:sz w:val="28"/>
          <w:szCs w:val="28"/>
        </w:rPr>
        <w:t>(4842) 72-19-07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Данные нам необходимы, чтобы разместить их на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Утверждение макета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зможно согласование макета изделия. Его  мы высылаем на утверждение по факсу, или e-mail. Только после Вашего утверждения макет идет в произ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Оплата заказа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>Принимаем любую форму оплаты заказа</w:t>
      </w:r>
      <w:r>
        <w:rPr>
          <w:sz w:val="28"/>
          <w:szCs w:val="28"/>
        </w:rPr>
        <w:t xml:space="preserve"> - наличную, безналичную. В случае безналичной оплаты для отправки счета нужно сообщить нам реквизиты Вашей организ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организации; адрес; телефон, факс, e-mail; контактное лицо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 (с кем мы можем связываться по вопросам заказа);  ИНН, ОГРН,  расчетный счет, банк,  корр. счет,  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После поступления оплаты,  заказ будет готов через 24 час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оянным заказчикам предоставляем ски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39:00Z</dcterms:created>
  <dc:creator>anvers-comp</dc:creator>
  <dc:description/>
  <cp:keywords/>
  <dc:language>en-US</dc:language>
  <cp:lastModifiedBy>anvers-comp</cp:lastModifiedBy>
  <dcterms:modified xsi:type="dcterms:W3CDTF">2010-02-27T10:17:00Z</dcterms:modified>
  <cp:revision>4</cp:revision>
  <dc:subject/>
  <dc:title>Сделать заказ у нас очень просто</dc:title>
</cp:coreProperties>
</file>