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Бланк заказа удостоверительной печа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2995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ец печати с микротекстом по Национальному стандар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"Печати мастичные, удостоверительные."</w:t>
      </w:r>
      <w:r>
        <w:rPr>
          <w:sz w:val="28"/>
          <w:szCs w:val="28"/>
          <w:u w:val="single"/>
        </w:rPr>
        <w:t xml:space="preserve"> </w:t>
        <w:br/>
      </w: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Микротекст с указанием номера сертификата изготовителя и даты изготовления печати.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Линии толщиной 0.08 мм.</w:t>
        <w:br/>
      </w: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Элемент с полутоновым растром 40 линий на см.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Информация о печати (Согласно Cвидетельства о регистрации)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форма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е организации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ОГРН_____________________________________________________</w:t>
      </w:r>
      <w:r>
        <w:rPr>
          <w:sz w:val="28"/>
          <w:szCs w:val="28"/>
        </w:rPr>
        <w:br/>
        <w:t xml:space="preserve">            (основной государственный регистрационный номе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НН (по желанию)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 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снастка ____________________________________________________</w:t>
      </w:r>
      <w:r>
        <w:rPr>
          <w:sz w:val="28"/>
          <w:szCs w:val="28"/>
        </w:rPr>
        <w:br/>
        <w:t>(корпус к которому приклеивается клише печати: автоматический, пластмассовый, металлический, карманный и др. см. раздел оснастка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аметр 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лата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(наличный, безналичный расчет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ое лицо (Ф.И.О.) 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________________________________________________________________</w:t>
      </w:r>
      <w:r>
        <w:rPr>
          <w:sz w:val="28"/>
          <w:szCs w:val="28"/>
        </w:rPr>
        <w:br/>
        <w:t xml:space="preserve">                           (Реквизиты для счета,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0:00Z</dcterms:created>
  <dc:creator>anvers-comp</dc:creator>
  <dc:description/>
  <cp:keywords/>
  <dc:language>en-US</dc:language>
  <cp:lastModifiedBy>anvers-comp</cp:lastModifiedBy>
  <cp:lastPrinted>2010-02-27T12:45:00Z</cp:lastPrinted>
  <dcterms:modified xsi:type="dcterms:W3CDTF">2010-02-27T10:24:00Z</dcterms:modified>
  <cp:revision>7</cp:revision>
  <dc:subject/>
  <dc:title>Бланк заказа удостоверительной печати</dc:title>
</cp:coreProperties>
</file>